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4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Декларация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"</w:t>
      </w:r>
      <w:r>
        <w:rPr>
          <w:b/>
        </w:rPr>
        <w:t>Услуга по проверка и ремонт на заземителите от мълниезащитните уредби (МЗУ), и от защитните заземителни уредби, и на контура "фаза - защитен проводник"; контрол и издаване на сертификат за годност на лични предпазни средства; провеждане на специализирано обучение и изпит за квалификационна група по електробезопасност в Териториална дирекция "Държавен резерв" - Варна;, за срок от 1 (една) година.</w:t>
      </w:r>
      <w:r>
        <w:rPr>
          <w:b/>
          <w:lang w:val="en-US"/>
        </w:rPr>
        <w:t>"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 .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 . . .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.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. 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Съгласен/на съм с клаузите на проекта на договор (Приложение №9 от документацията за участие) и споразумението по чл. 18 от ЗЗБУТ (Приложение №9-1 от документацията за участие) за "Услуга по проверка и ремонт на заземителите от мълниезащитните уредби (МЗУ), и от защитните заземителни уредби, и на контура "фаза - защитен проводник"; контрол и издаване на сертификат за годност на лични предпазни средства; провеждане на специализирано обучение и изпит за квалификационна група по електробезопасност в Териториална дирекция "Държавен резерв" - Варна;, за срок от 1 (една) година."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 xml:space="preserve">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Подпис и печат: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94</Characters>
  <CharactersWithSpaces>2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8:00Z</dcterms:created>
  <dc:creator>da</dc:creator>
  <dc:description/>
  <dc:language>en-US</dc:language>
  <cp:lastModifiedBy/>
  <cp:lastPrinted>2015-03-16T15:50:00Z</cp:lastPrinted>
  <dcterms:modified xsi:type="dcterms:W3CDTF">2015-07-16T11:29:00Z</dcterms:modified>
  <cp:revision>19</cp:revision>
  <dc:subject/>
  <dc:title>Деклара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